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резервной защиты трансформатора 110-220 кв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74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b/>
          <w:b/>
          <w:bCs/>
          <w:color w:val="FF0000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color w:val="FF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2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подстанции (станции)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омер шкафа по схеме НКУ  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>Причина  выдачи уставок  _________________________________________________________________________</w:t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 и напряж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Знаком </w:t>
      </w:r>
      <w:r>
        <w:rPr>
          <w:rFonts w:cs="Arial Narrow" w:ascii="Arial Narrow" w:hAnsi="Arial Narrow"/>
          <w:sz w:val="20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</w:rPr>
        <w:t xml:space="preserve"> обозначены уставки доступные только для чтения</w:t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bookmarkStart w:id="0" w:name="Уставки_начало"/>
      <w:bookmarkStart w:id="1" w:name="Уставки_начало"/>
      <w:bookmarkEnd w:id="1"/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Т, Т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 - Первичная/вторичная величина датчиков аналогов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А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-5 ) ,А    [шаг 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0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ичная величина датчика аналогового входа Ua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1-1000000.000 ) ,В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 - Т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Т В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используется, не используется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использует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5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нуление ТТ В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 - ТН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26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зовый векто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U1 НН1, Ua HH1, Uab HH1, U1 НН2, Ua HH2, Uab HH2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a HH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 .. 2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Н Инверсия входа РПВ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Н Инверсия входа РПВ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Н Инверсия входа РПВ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3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Н Ввод ускорения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от РПО, 1 - внешни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от РП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УРОВ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7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7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-0.50 ) Iном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8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10 .. 0.6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0.2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9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предусмотрено, 1 - не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УРОВ Действие УРОВ 'на себя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УРОВ Подхват от ПО тока УРО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УРОВ Пуск УРОВ при действии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МТЗ В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0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7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фазные, междуфазные )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зные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ин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80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10.0-100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2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ср ПО максимального напряжения по U2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6.0-24.0 ) ,В    [шаг 0.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1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МТЗВН Задержка на срабатывание 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МТЗВН Задержка на срабатывание II ст.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МТЗВН Задержка ускор.при вкл.В от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МТЗВН Задержка на срабатывание ст. МТЗ ВН при ОУ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5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2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МТЗВН Работа МТЗ ВН с контролем положения СВ Н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а, 1 - предусмотрена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МТЗВН Ускорение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МТЗВН Ускоряемая ступень МТЗ ВН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МТЗВН Оперативно ускоряемая ступень МТЗ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I ступень, 1 - II ступень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I ступен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237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МТЗВН Пуск МТЗ ВН по напряжению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- не предусмотрен, 2 - внешний, 3 - от внутренних П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МТЗВН Пуск МТЗ ВН по напряжению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МТЗВН Пуск МТЗ ВН по напряжению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МТЗВН Контроль цепей напряжения НН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7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МТЗВН Контроль цепей напряжения НН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П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3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7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4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П Задержка на срабатывание ЗП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ЗНФР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5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25 .. 0.8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ЗНП ВН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6 - Уставки ПО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1020"/>
        <w:gridCol w:w="1020"/>
        <w:gridCol w:w="1020"/>
        <w:gridCol w:w="1020"/>
      </w:tblGrid>
      <w:tr>
        <w:trPr>
          <w:tblHeader w:val="true"/>
          <w:trHeight w:val="27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ер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ср ПО 3I0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-30.00 ) Iном,А    [шаг 0.01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7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НП Задержка на срабатывание ТЗНП ВН в защиту Т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_ТЗНП Задержка на отключение ШСВ,С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_ТЗНП Задержка на отключение В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_ТЗНП Задержка на отключение трансформатора от ТЗНП В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25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5_ТЗНП Задержка на срабатыва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1 .. 5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8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35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ТЗНП Ускорение ТЗНП при вкл.В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Газовы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19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ГЗ Задержка на срабатывание КИ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0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_ГЗ Действие ГЗ трансформатора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ГЗ Действие ГЗ РПН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ГЗ Перевод ГЗТ- сигн. ст. на отключе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ГЗ Действие КИ на вывод ГЗ тр-ра сигн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ГЗ Действие КИ на вывод ГЗ тр-ра откл.ст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ГЗ Действие КИ на вывод ГЗ РПН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В7_ГЗ Действие откл. ст. ГЗ с подтверждением от сигн. ст. Г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Технологические защиты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1 - Уставки времен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_ТЗ Задержка на срабатывание КИ ТЗ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5 .. 27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2 - Логика работы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_ТЗ Действие предохранительного клапана на откл. трансф.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3_ТЗ Действие отсечного клапана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4_ТЗ Контроль сигнала 'Температура масла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5_ТЗ Действие 'Температура масла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6_ТЗ Действие КИ на вывод ТЗ Температура масла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7_ТЗ Контроль сигнала 'Температура обмотки сигн.ст.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, 1 - предусмотрен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8_ТЗ Действие 'Температура обмотки' на откл. трансформатор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9_ТЗ Действие КИ на вывод ТЗ Температура обмотки (откл. ст.)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-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2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0_ТЗ Действие 'Уровень масла в баке Т' на откл.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- не предусмотрено, 1 -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Дополнительные DT, XB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3 - Программные накладки XB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1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4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B2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состояние 0, состояние 1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стояние 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4 - Выдержки времени на срабатывание DT (0-27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1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5 - Выдержки времени на срабатывание DT (0-210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2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2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 .. 2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6 - Выдержки времени на возврат DT (0-27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1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302 Задержка на возврат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00 .. 27.000 ) ,с    [шаг 0.0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7 - Выдержки времени на срабатывание DT (0-840c)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1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3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T402 Задержка на срабатывание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 .. 840.0 ) ,с    [шаг 0.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переключателей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8 - Конфигурирование SA 'Терминал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ерминала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8]   Вывод терми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29 - Конфигурирование SA 'Группа уставок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1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2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вх.3 группы устав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5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личество групп уставок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1 .. 16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0 - Конфигурирование SA 'Обходной выключатель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В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0506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1 - Конфигурирование SA 'УРОВ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УРОВ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2]   Вывод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2 - Конфигурирование SA 'Цепи УРОВ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Цепи УРОВ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6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3 - Конфигурирование SA 'МТЗ ВН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МТЗ ВН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3]   Вывод МТЗ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4 - Конфигурирование SA 'ОУ МТЗ ВН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вод ОУ МТЗ ВН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ОУ введено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5 - Конфигурирование SA 'ЗП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ЗП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1]   Логическая '1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6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6 - Конфигурирование SA 'ТЗНП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ывод ТЗНП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4]   Вывод ТЗН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0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7 - Конфигурирование SA 'ГЗТ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8 - Конфигурирование SA 'ГЗ РПН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йствие на лампу HL'Вывод'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не предусмотрено, предусмотрено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 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39 - Конфигурирование SA 'Технологические защиты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хнологические защиты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0 - Конфигурирование SA 'Предохранительный клапан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Предохранительный клапан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1 - Конфигурирование SA 'Отсечной клапан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Отсечной клапан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2 - Конфигурирование SA 'Температура масла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масла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4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3 - Конфигурирование SA 'Температура обмотки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Температура обмотки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6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4 - Конфигурирование SA 'Уровень масла в баке Т'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'Уровень масла в баке Т'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68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дополнительных SA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5 - Конфигурирование SA1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6 - Конфигурирование SA2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7 - Конфигурирование SA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8 - Конфигурирование SA4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A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дентификатор механического ключа</w:t>
            </w:r>
          </w:p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 электронного ключа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0 .. 64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36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спользуемый ключ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 механический, электронный 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хани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 рабочих крышек SG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49 - Конфигурирование рабочих крышек SG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тока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6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SG Цепи переменного напряжения НН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Конфигурирование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0 - Конфигурирование дискретных вх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ъем сигнализации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9]   Съем сигнализ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7]   РПВ НН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вводного выключателя стороны НН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8]   РПВ НН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РПВ секционного выключателя стороны 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9]   РПВ СВ 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5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ввод ускор.при вкл.В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1 - Конфигурирование УР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1]   Внутр.ПО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УРОВ от ВЗ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1]   ПускУРОВотВ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1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УРОВ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2 - Конфигурирование МТЗ ВН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12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Блокировка МТЗ ВН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2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Внешний пуск МТЗ ВН по напряжению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3 - Конфигурирование ЗНР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ЗН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12119]   ПО 3I0 ЗНФ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16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уск ЗНФР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4 - Конфигурирование газовых защи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сигнальная ступень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6]   ГЗТ сигн.с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Т отключающая ступень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7]   ГЗТ откл. 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8]   ГЗ РП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A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B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ГЗ РПН, фаза C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сигнальная ступень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0]   КИ ГЗТ сигн.с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Т отключающая ступень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1]   КИ ГЗТ откл.с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КИ ГЗ РПН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22]   КИ ГЗ РП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перативный ток ГЗ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Т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5]   ГЗТ на сигн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Перевод ГЗ РПН на сигнал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06]   ГЗ РПН на сиг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5 - Конфигурирование технологических защи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технологических защит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предохранительного клапана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Срабатывание отсечного клапана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сигн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масла (откл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сигн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Температура обмотки (откл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Уровень масла в баке Т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сигн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масла (откл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сигн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98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КИ 'Температура обмотки (откл.ст.)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6 - Конфигурирование логики отключени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'Отключение трансформатора'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от ТЗНП паралл.трансформат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002019]   Отключ.отТЗНПТ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сигнала на отключение выключателя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7 - Конфигурирование DT (0-27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8 - Конфигурирование DT (0-210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59 - Конфигурирование DT (0-27c) на возврат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0 - Конфигурирование DT (0-840c) на срабатывани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558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ем DT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1 - Конфигурирование выходных реле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06]   Срабат.защи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5]   Отключ. В Н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7]   В ТЗНП Т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6]   Отключ. В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003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выходное реле К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2 - Конфигурирование светодиод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1]   Iст. МТЗ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2]   IIст. МТЗ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7]   УскВкл.В МТЗ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06]   ОУ МТЗ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6]   Откл.СВ ТЗНП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4]   Откл.ВН ТЗНП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05]   Откл.Т ТЗНП В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0012]   УскПриВкл.В Т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0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4]   От ТЗНП Т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50053]   Отключ. тр-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6]   Сигн.от ГЗТсиг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8]   Сигнал.ГЗ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09]   Сигнал.ГЗ РП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300002]   Режим тес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1002]   Действие УР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2]   Неиспр.U НН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1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12013]   Неиспр.U НН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2]   НИ ГЗТ сигн.с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3]   НИ ГЗТ откл.с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[128114]   НИ ГЗ РП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2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39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4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5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6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7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900748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ывод на светодиод 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keepNext w:val="true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Осциллограф</w:t>
      </w:r>
    </w:p>
    <w:p>
      <w:pPr>
        <w:pStyle w:val="Normal"/>
        <w:keepNext w:val="true"/>
        <w:spacing w:lineRule="atLeast" w:line="240"/>
        <w:ind w:left="0" w:right="0" w:hanging="0"/>
        <w:rPr/>
      </w:pPr>
      <w:r>
        <w:rPr/>
        <w:t>Таблица  63 - Уставки осциллографа по длительности записи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60"/>
        <w:gridCol w:w="2060"/>
        <w:gridCol w:w="2060"/>
      </w:tblGrid>
      <w:tr>
        <w:trPr>
          <w:tblHeader w:val="true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диапазон),размерность [шаг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молча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1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од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2.00 .. 10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2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ред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04 .. 0.5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61503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ремя послеаварийной записи</w:t>
            </w:r>
          </w:p>
          <w:p>
            <w:pPr>
              <w:pStyle w:val="Normal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 0.50 .. 5.00 ) ,с    [шаг 0.01]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.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tLeast" w:line="240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2" w:name="Уставки_конец"/>
      <w:bookmarkStart w:id="3" w:name="Уставки_конец"/>
      <w:bookmarkEnd w:id="3"/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Таблица</w:t>
      </w:r>
      <w:bookmarkStart w:id="4" w:name="Таблица_LED_начало"/>
      <w:bookmarkEnd w:id="4"/>
      <w:r>
        <w:rPr>
          <w:rFonts w:cs="Arial Narrow" w:ascii="Arial Narrow" w:hAnsi="Arial Narrow"/>
          <w:sz w:val="20"/>
          <w:szCs w:val="20"/>
        </w:rPr>
        <w:t xml:space="preserve"> 64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</w:t>
      </w:r>
      <w:bookmarkStart w:id="5" w:name="Таблица_LED_конец"/>
      <w:bookmarkEnd w:id="5"/>
      <w:r>
        <w:rPr>
          <w:rFonts w:cs="Arial Narrow" w:ascii="Arial Narrow" w:hAnsi="Arial Narrow"/>
          <w:spacing w:val="40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</w:rPr>
        <w:t xml:space="preserve">Таблица </w:t>
      </w:r>
      <w:bookmarkStart w:id="6" w:name="Таблица_DS_1_начало"/>
      <w:bookmarkEnd w:id="6"/>
      <w:r>
        <w:rPr>
          <w:rFonts w:cs="Arial Narrow" w:ascii="Arial Narrow" w:hAnsi="Arial Narrow"/>
        </w:rPr>
        <w:t xml:space="preserve"> 65  </w:t>
      </w:r>
      <w:bookmarkStart w:id="7" w:name="Таблица_DS_1_конец"/>
      <w:bookmarkEnd w:id="7"/>
      <w:r>
        <w:rPr>
          <w:rFonts w:cs="Arial Narrow" w:ascii="Arial Narrow" w:hAnsi="Arial Narrow"/>
        </w:rPr>
        <w:t xml:space="preserve"> - Перечень дискретных сигналов (Лицевая панель – 48 светодиодов</w:t>
      </w:r>
      <w:r>
        <w:rPr/>
        <w:t>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МТЗ В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Т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ГЗ РПН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5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Т сигнальн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Т отключающ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РП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ЗНП Т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Т сигнальн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Т отключающая ступень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И ГЗ РП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5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6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2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3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9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3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03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ВН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ЗП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2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404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15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акс. AB стороны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1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НН2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0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СВ НН (общ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1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работы II ступени МТЗ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МТЗ ВН по напряж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2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ГЗ на 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З переведена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опер.тока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Р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8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технологических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редохранитель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отсечного клап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ма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масла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масла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температуры обмо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сигн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сокая температура обмотки (откл.с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сигн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'Темп. обмотки (откл.ст.)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91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изкий уровень масла в бак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ей 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5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00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ТЗ или Г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1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В1 ВН и В2 В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3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4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55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бходной выключатель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НП ВН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8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 ВН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09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МТЗ ВН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Т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ГЗ РП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хн.защиты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редохр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сечн.клапан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мп.обмотки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642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ень масла' пере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И вывед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5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МТЗ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СВ(ШСВ)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выключателя ВН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от ТЗНП В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ТЗНП параллельного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трансформатор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игн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Т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ГЗ РП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1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НН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сигн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Т (откл.ст.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рушение изоляции ГЗ РПН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2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3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0004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7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8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09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016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1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2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3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00104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57"/>
          <w:tab w:val="left" w:pos="8385" w:leader="none"/>
        </w:tabs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right="0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2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rPr/>
    </w:pPr>
    <w:r>
      <w:rPr>
        <w:rFonts w:cs="Arial Narrow" w:ascii="Arial Narrow" w:hAnsi="Arial Narrow"/>
        <w:sz w:val="20"/>
        <w:szCs w:val="24"/>
      </w:rPr>
      <w:t>Бланк уставок шкафа ШЭ2607 074 (версия ПО 074_40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MS Gothic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Иванов Андрей Николаевич</cp:lastModifiedBy>
  <cp:lastPrinted>2014-10-22T15:57:00Z</cp:lastPrinted>
  <dcterms:modified xsi:type="dcterms:W3CDTF">2023-11-22T05:49:00Z</dcterms:modified>
  <cp:revision>75</cp:revision>
  <dc:subject/>
  <dc:title>2607081 РЭ изм. 8</dc:title>
</cp:coreProperties>
</file>